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МОСКОВСКАЯ ОБЛАСТЬ</w:t>
        <w:tab/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2 № 193/27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6.10.2021 г. № 59/4 «Об утверждении наказ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ей на 2022 год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Рассмотрев обращения депутатов Совета депутатов городского округа Лобня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олковой Г.Б., Мерзликиной С.Н., Веретенина О.В., Кузьмиченко А.Е., директора МБУ ДК «Луговая» Лопасова А.В., директора МБОУ лицей Иванова А.Б., директора МБУ ДО «Школа искусств города Лобня» Матросовой Е.Н., учитывая</w:t>
      </w:r>
      <w:r>
        <w:rPr>
          <w:rFonts w:cs="Arial" w:ascii="Arial" w:hAnsi="Arial"/>
          <w:sz w:val="24"/>
          <w:szCs w:val="24"/>
        </w:rPr>
        <w:t xml:space="preserve"> мнения депутатов,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  <w:bookmarkStart w:id="0" w:name="_Hlk96413937"/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Решение</w:t>
      </w:r>
      <w:r>
        <w:rPr>
          <w:rFonts w:cs="Arial" w:ascii="Arial" w:hAnsi="Arial"/>
          <w:sz w:val="24"/>
          <w:szCs w:val="24"/>
        </w:rPr>
        <w:t xml:space="preserve"> Совета депутатов городского округа Лобня 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26.10.2021 г. № 59/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наказов избирателей на 2022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(в редакции решений Совета депутатов городского округа Лобня </w:t>
      </w: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 22.02.2022 г. № 17/1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от 29.03.2022 г. № 29/13,</w:t>
      </w:r>
      <w:r>
        <w:rPr>
          <w:rFonts w:cs="Arial" w:ascii="Arial" w:hAnsi="Arial"/>
          <w:sz w:val="24"/>
          <w:szCs w:val="24"/>
        </w:rPr>
        <w:t xml:space="preserve"> от 25.04.2022 № 56/15, от 24.05.</w:t>
      </w:r>
      <w:r>
        <w:rPr>
          <w:rFonts w:cs="Arial" w:ascii="Arial" w:hAnsi="Arial"/>
          <w:color w:val="000000"/>
          <w:sz w:val="24"/>
          <w:szCs w:val="24"/>
        </w:rPr>
        <w:t xml:space="preserve">2022 № 76/16, от 07.06.2022 № 85/17, от 28.06.2022 № 94/19, от 30.08.2022 № 126/21, от 30.09.2022 № 160/23, от 07.10.2022 № 171/25, </w:t>
      </w:r>
      <w:r>
        <w:rPr>
          <w:rFonts w:eastAsia="Calibri" w:cs="Arial" w:ascii="Arial" w:hAnsi="Arial"/>
          <w:sz w:val="24"/>
          <w:szCs w:val="24"/>
          <w:lang w:eastAsia="zh-CN"/>
        </w:rPr>
        <w:t>от 28.10.2022 № 178/26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 следующие изменения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в пункте 2 (наказы Веретенина О.В.) слова «Ремонт систем водоснабжения и отопления» заменить словами «Приобретение ламп для кинопроектора»;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в пункте 3 (наказы Волковой Г.Б.) слова «Безопасный город» заменить словами «Безопасный регион»;</w:t>
      </w:r>
      <w:bookmarkEnd w:id="0"/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пункт 6 (наказы Иванова А.Б.)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835"/>
        <w:gridCol w:w="1560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ндрей Борисови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(единый округ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«Лицей»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Ленина, д. 29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«Лицей»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Ленина, д. 29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ДЮТ «Планета талантов», Московская область, г. Лобня, ул. Победы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монтные работы по утеплению отопительного трубопровода в чердачном помещении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обретение оборудования для системы видеонаблюдения для нужд МБОУ «Лицей»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купка мебели и учеб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 461,00 руб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198,00 руб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46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341</w:t>
            </w:r>
            <w:r>
              <w:rPr>
                <w:color w:val="000000"/>
                <w:sz w:val="18"/>
                <w:szCs w:val="18"/>
              </w:rPr>
              <w:t>,00 руб.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ункт 10 (наказы Кузьмиченко А.Е.)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835"/>
        <w:gridCol w:w="1560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ченко Александр Евгеньевич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и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Лобня, ул. Катюшки, д. 67, ул. Катюшки, д. 69, ул. Юности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лагоустройство тротуаров и пешеход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пункт 11 (наказы Матросовой Е.Н.)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835"/>
        <w:gridCol w:w="1560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осова Елена Николаевна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руг №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«Школа искусств города Лобня»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Ленина, д. 15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«Школа искусств города Лобня»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Ленина, д. 15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«Школа искусств города Лобня»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Ленина, д. 15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БОУ СОШ № 8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им. Героя Советского Союза Будника Г.Д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осковская область, г. Лобня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Чехова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напольного покрытия сцены в концертном зал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бензинового тримме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м для картин для отделения изобразительного искусств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пункт 13 (наказы Мерзликиной С.Н.) изложить в следующе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3"/>
        <w:gridCol w:w="2835"/>
        <w:gridCol w:w="1560"/>
        <w:gridCol w:w="1134"/>
      </w:tblGrid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икина Светлана Николаевна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руг №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О СОШ № 10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Лобня, ул. Лобненский бульвар, д.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О СОШ № 10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Лобня, ул. Лобненский бульвар, д.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О СОШ № 10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Лобня, ул. Лобненский бульвар, д.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bookmarkStart w:id="1" w:name="_Hlk117003419"/>
            <w:r>
              <w:rPr>
                <w:color w:val="000000"/>
                <w:sz w:val="18"/>
                <w:szCs w:val="18"/>
              </w:rPr>
              <w:t>МБОО СОШ № 10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bookmarkStart w:id="2" w:name="_Hlk117003419"/>
            <w:r>
              <w:rPr>
                <w:color w:val="000000"/>
                <w:sz w:val="18"/>
                <w:szCs w:val="18"/>
              </w:rPr>
              <w:t>Московская область, г. Лобня, ул. Лобненский бульвар, д. 6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мена плитки входной группы начальной школ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резинового покрытия беговой дорож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ргтехн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bookmarkStart w:id="3" w:name="_Hlk117067486"/>
            <w:r>
              <w:rPr>
                <w:color w:val="000000"/>
                <w:sz w:val="18"/>
                <w:szCs w:val="18"/>
              </w:rPr>
              <w:t>Приобретение интерактивных досок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300,00 руб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 700,00 руб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1 (наказы Шестопаловой А.Н.)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835"/>
        <w:gridCol w:w="1560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стопалова Анжелика Николаевна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и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К «Луговая», г. Лобня,          ул. Научный городок, стр. 1Б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К «Луговая», г. Лобня,          ул. Научный городок, стр. 1Б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Калинина 8-1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сковская область, г. Лобня, ул. Калинина 30-34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КУ «Многофункциональный центр предоставления государственных и муниципальных услуг города Лобня Московской области»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Московская область, г.о. Лобня, ул. Ленина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бая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енних помещений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еннисного ст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детских МАФ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работе с территориями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КУ «Управление по работе с территориями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я Совета депутатов городского округа Лобня </w:t>
      </w:r>
      <w:bookmarkStart w:id="4" w:name="_Hlk116554027"/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bookmarkEnd w:id="4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</w:t>
        <w:tab/>
        <w:tab/>
        <w:t xml:space="preserve">   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 xml:space="preserve">  </w:t>
        <w:tab/>
        <w:tab/>
        <w:t xml:space="preserve">   городского округа Лобн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   И.В. Демеш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8 ноября 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6:00Z</dcterms:created>
  <dc:creator>orgot3</dc:creator>
  <dc:description/>
  <cp:keywords/>
  <dc:language>en-US</dc:language>
  <cp:lastModifiedBy>Богачев Иван Викторович</cp:lastModifiedBy>
  <cp:lastPrinted>2022-11-24T14:15:00Z</cp:lastPrinted>
  <dcterms:modified xsi:type="dcterms:W3CDTF">2022-11-29T10:48:00Z</dcterms:modified>
  <cp:revision>18</cp:revision>
  <dc:subject/>
  <dc:title> </dc:title>
</cp:coreProperties>
</file>